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má, ________ de _____________________________, 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ncierne</w:t>
      </w:r>
    </w:p>
    <w:p>
      <w:pPr>
        <w:pStyle w:val="Normal"/>
        <w:rPr/>
      </w:pPr>
      <w:r>
        <w:rPr/>
        <w:t xml:space="preserve">Aseguradora: 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Nombramiento de corredor Póliza (o Fianza):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tados Seño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este medio nombro corredores de seguros de la póliza (o fianza) indicada en la referencia a ProBroker, PJ 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zco facilitarles copia de la póliza (o fianza), estado de cuenta y cualquier información que ellos requieran para brindarme servicio en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as observaciones, si aplican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a la 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rPr/>
      </w:pPr>
      <w:r>
        <w:rPr/>
        <w:t>Nombre: _________________________________</w:t>
      </w:r>
    </w:p>
    <w:p>
      <w:pPr>
        <w:pStyle w:val="Normal"/>
        <w:rPr/>
      </w:pPr>
      <w:r>
        <w:rPr/>
        <w:t>Cédula o Pasapor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35:00Z</dcterms:created>
  <dc:creator>Sissy Mendez</dc:creator>
  <dc:description/>
  <cp:keywords/>
  <dc:language>en-US</dc:language>
  <cp:lastModifiedBy>Sissy Mendez</cp:lastModifiedBy>
  <cp:lastPrinted>2019-07-29T09:16:00Z</cp:lastPrinted>
  <dcterms:modified xsi:type="dcterms:W3CDTF">2020-12-28T21:35:00Z</dcterms:modified>
  <cp:revision>2</cp:revision>
  <dc:subject/>
  <dc:title/>
</cp:coreProperties>
</file>